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104140</wp:posOffset>
                </wp:positionV>
                <wp:extent cx="25488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2pt;mso-wrap-distance-left:9.05pt;mso-wrap-distance-right:9.05pt;mso-wrap-distance-top:0pt;mso-wrap-distance-bottom:0pt;margin-top:-8.2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Dozvola za upotrebu rudarskih objekata, postrojenja, uređaja i</w:t>
        <w:tab/>
        <w:tab/>
        <w:tab/>
        <w:t xml:space="preserve">  instalacija-upotrebna dozvola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hr-HR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ispunjavanju uslova za obavljanje registrovane djela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energije, rudarstva i industr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objekata i oprem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projekata prema kojima su izgrađeni objekti, postrojenja i uređaji uz navođenje broja dozvole pod kojim su odobren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kadrov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ak isprava i šifri o izvršenim oeriodičnim pregledima oruđa za rad i uređaja, odnosno radnih i pomoćnih prostorija koji podliježu obaveznim periodičnim pregledim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dozvol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vodno područje rijeke S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>Taksu za upotrebu rudarskih objekata, postrojenja, uređaja i instalacija-upotrebna dozvola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u iznosu od 2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5 </w:t>
    </w:r>
  </w:p>
  <w:p>
    <w:pPr>
      <w:pStyle w:val="Header"/>
      <w:rPr/>
    </w:pPr>
    <w:r>
      <w:rPr/>
      <w:t xml:space="preserve">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8:00Z</dcterms:modified>
  <cp:revision>153</cp:revision>
  <dc:subject/>
  <dc:title>Primjer zahtjeva</dc:title>
</cp:coreProperties>
</file>